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SCHEMA TIPO DI DICHIARAZIONE DEL PROFESSIONISTA REDATTA IN CARTA 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PRESIDEN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Del Collegio Provinciale dei Geometri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E  Geometri Laure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Campania 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09121 - CAGLIARI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o/a ________________ 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  <w:tab/>
        <w:tab/>
      </w:r>
      <w:r>
        <w:rPr>
          <w:sz w:val="16"/>
          <w:szCs w:val="16"/>
        </w:rPr>
        <w:t xml:space="preserve">Prof.ne </w:t>
        <w:tab/>
        <w:tab/>
        <w:tab/>
        <w:t>cognome</w:t>
        <w:tab/>
        <w:tab/>
        <w:tab/>
        <w:tab/>
        <w:t xml:space="preserve">    nom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I C H I A R 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i essere nato/a  a _________________________ prov. ______    il _______________________</w:t>
      </w:r>
    </w:p>
    <w:p>
      <w:pPr>
        <w:pStyle w:val="Normal"/>
        <w:jc w:val="both"/>
        <w:rPr/>
      </w:pPr>
      <w:r>
        <w:rPr>
          <w:sz w:val="24"/>
        </w:rPr>
        <w:t>Di essere residente a ___________in via ____________ cap ___________tel.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cittadino italiano (oppure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titolare dello studio professionale in ________________ in via ____________________</w:t>
      </w:r>
    </w:p>
    <w:p>
      <w:pPr>
        <w:pStyle w:val="Normal"/>
        <w:jc w:val="both"/>
        <w:rPr/>
      </w:pPr>
      <w:r>
        <w:rPr>
          <w:sz w:val="24"/>
          <w:lang w:val="en-US"/>
        </w:rPr>
        <w:t>Cap ___________ tel ___________________ email: __________________________ PEC_________________  P.IVA  N° _____________________________</w:t>
      </w:r>
    </w:p>
    <w:p>
      <w:pPr>
        <w:pStyle w:val="Normal"/>
        <w:jc w:val="both"/>
        <w:rPr/>
      </w:pPr>
      <w:r>
        <w:rPr>
          <w:sz w:val="24"/>
        </w:rPr>
        <w:t>Di essere in possesso del seguente Codice Fiscale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aver preso visione delle norme che regolano l’iscrizione nel Registro dei Praticanti emanate dal Consiglio Nazionale dei Geometri ai sensi dell’ultimo comma dell’art. 2 della Legge 07.03.1985 n° 75 e del D.P.R. 7 agosto 2012, n° 137 particolarmente per quanto concerne l’obbligo di comunicare tempestivamente al Collegio qualsiasi interruzione dell’attività per la durata superiore a tre mesi,  nonché l’eventuale sospensione del tirocinio professionale ed infine la cessazione dell’attività stessa anche per trasferimento presso altro studio profess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mmettere il praticante ____________________________________  all’esercizio del tirocinio  nel proprio studio e di assumersi la responsabilità professionale di seguire il praticante impartendogli un’adeguata istruzione  sia sotto il profilo deontologico che tec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disponibile a consentire lo svolgimento del tirocinio attraverso l’espletamento di attività formativa ai sensi dell’ art. 17 delle Nuove  Direttive art. 2 della Legge 7 marzo 1985 n° 75 e D.P.R. n°137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aver preso visione di quanto disposto dall’art. 8 delle Direttive del Consiglio Nazionale dei Geometri ove si prevede l’apertura del procedimento disciplinare in caso di irregolarità o di dichiarazioni menda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chiara inoltre di essere a conoscenza di non poter avere nel proprio studio piu di tre pratic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ichiaro di essere informato,  ai sensi e per gli effetti di cui all’art. 13 D.L.vo n° 196/2003 che i dati personali raccolti saranno trattati,  anche con strumenti informatici,  esclusivamente nell’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uogo e dat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ab/>
        <w:t xml:space="preserve">           timbro e firma</w:t>
      </w:r>
    </w:p>
    <w:p>
      <w:pPr>
        <w:pStyle w:val="Normal"/>
        <w:jc w:val="both"/>
        <w:rPr/>
      </w:pPr>
      <w:r>
        <w:rPr/>
        <w:t>Ordine o Collegio di appartenenza</w:t>
      </w:r>
    </w:p>
    <w:p>
      <w:pPr>
        <w:pStyle w:val="Normal"/>
        <w:jc w:val="both"/>
        <w:rPr/>
      </w:pPr>
      <w:r>
        <w:rPr/>
        <w:t>Data di iscrizione __________________ n° iscrizione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UTODICHIARAZIONE DI ISCRIZIONE DEL PROFESSIONI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 sottoscritto/a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prov. ____________il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 prov. _____ cap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 __________________________________ Pec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i sensi degli articoli 46 e 47 del D.P.R. 445 del 28 dicembre 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essere iscritto/a all’Ordine o  Collegio _____________________ di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 _________________________ n°  iscrizione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di aver conseguito la laurea in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e di laurea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Firma ____________________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6:00Z</dcterms:created>
  <dc:creator>Collegio Geometri Provincia Cagliari</dc:creator>
  <dc:description/>
  <cp:keywords/>
  <dc:language>en-US</dc:language>
  <cp:lastModifiedBy>Maurilio Piredda</cp:lastModifiedBy>
  <cp:lastPrinted>2015-06-08T18:04:00Z</cp:lastPrinted>
  <dcterms:modified xsi:type="dcterms:W3CDTF">2015-06-08T16:07:00Z</dcterms:modified>
  <cp:revision>26</cp:revision>
  <dc:subject/>
  <dc:title>FAC-SIMILE</dc:title>
</cp:coreProperties>
</file>