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Garamond"/>
        </w:rPr>
        <w:t xml:space="preserve">                                                </w:t>
      </w:r>
      <w:r>
        <w:rPr/>
        <w:t xml:space="preserve">Spett.le  </w:t>
      </w:r>
    </w:p>
    <w:p>
      <w:pPr>
        <w:pStyle w:val="Heading1"/>
        <w:ind w:left="2127" w:firstLine="709"/>
        <w:jc w:val="both"/>
        <w:rPr/>
      </w:pPr>
      <w:r>
        <w:rPr>
          <w:rFonts w:eastAsia="Garamond"/>
        </w:rPr>
        <w:t xml:space="preserve"> </w:t>
      </w:r>
      <w:r>
        <w:rPr/>
        <w:t>CONSIGLIO DIRETTIV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del Collegio Geometri e Geometri Laureat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via Campania 49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09121 - CAGLIARI 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Paragrafo"/>
        <w:widowControl w:val="false"/>
        <w:tabs>
          <w:tab w:val="clear" w:pos="425"/>
        </w:tabs>
        <w:rPr/>
      </w:pPr>
      <w:r>
        <w:rPr/>
        <w:t>Io sottoscritto  ............................. nato a .............................. il 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residente a .................................... in via .....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tel. ..............................................   domicilio fiscale ............................ numero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di codice fiscale ....................................e-mail ………………………………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(data apertura……………) PEC ……………………………………………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 xml:space="preserve">(dataapertura………………) diplomato nell’anno scolastico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 xml:space="preserve">..presso l’Istituto Tecnico ..............................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votazione ………………………abilitato alla libera professione nella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sessione dell’anno ..................,  dichiaro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di essere possessore della partita I.V.A. n° ..................................(o non essere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ossessore di partita I.V.A.)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C H I E D O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di essere iscritto nell’Albo professionale di codesto Collegio e dichiaro sotto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la mia personale responsabilità di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non essere iscritto né di avere chiesta l’iscrizione ad altri albi del territorio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ella Repubblica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di non avere alcun rapporto di impiego presso Enti Statali, parastatali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ubbliche Amministrazioni o presso altri Enti i cui ordinamenti interni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etino ai propri dipendenti l’espletamento della libera professione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di non essere  iscritto ad altra  forma di previdenza obbligatoria (o di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essere iscritto ad altra forma di previdenza press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 in qualità di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dipendente presso ____________ e manifesto la volontà di non voler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sercitare attività di libera professione).</w:t>
      </w:r>
    </w:p>
    <w:p>
      <w:pPr>
        <w:pStyle w:val="Heading3"/>
        <w:rPr/>
      </w:pPr>
      <w:r>
        <w:rPr/>
        <w:t>MI IMPEGNO AD OGNI EFFE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 xml:space="preserve">a comunicare a codesto Spett.le Consiglio, entro quindici giorni dal suo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verificarsi, eventuale  assunzione presso gli enti indicati al punto 2 di cui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opra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- a comunicare, nei termini di cui al paragrafo a), ogni cambiamento di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domicilio fiscale o residenza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a restituire alla segreteria del Collegio, qualora abbia a cessare pe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qualsiasi motivo la mia iscrizione all’Albo attestati di iscrizione, tessera di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riconoscimento, timbro regolamentare e quant’altro mi fosse stato consegnat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per legittimare la mia appartenenza alla categoria dei liberi professionisti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llego alla presente i documenti prescritti per l’iscrizione nell’Albo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estratto per riassunto dell’atto di nascita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</w:rPr>
        <w:t>certificato di residenza e cittadinanza italiana  (o autocertificazione)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copia autenticata del diploma originale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copia autenticata del diploma di abilitazione  (o attestato di abilitazione)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ricevuta di versamento di €. 168,00 effettuato sul c.c.p. G.U. 8003 pe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assa concessione governativa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</w:rPr>
        <w:t>n°   2 fotografie formato tessera di cui una legalizzata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certificato generale del Casellario Giudiziale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fotocopia del certificato di iscrizione all’Ufficio I.V.A.; (*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fotocopia del codice fiscale o tessera sanitaria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icevuta di versamento per diritti  segreteria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(*) N.B. obbligatorio per coloro che sono in possesso di partita IVA ; facoltativo per coloro che </w:t>
      </w:r>
      <w:r>
        <w:rPr>
          <w:b/>
          <w:bCs/>
          <w:sz w:val="24"/>
        </w:rPr>
        <w:t>non</w:t>
      </w:r>
      <w:r>
        <w:rPr>
          <w:sz w:val="24"/>
        </w:rPr>
        <w:t xml:space="preserve"> intendono svolgere la libera professione e quindi non sono in possesso di partita IVA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2835" w:gutter="0" w:header="720" w:top="1276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1097915</wp:posOffset>
              </wp:positionV>
              <wp:extent cx="74987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6.45pt" to="590.4pt,86.4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1457960</wp:posOffset>
              </wp:positionV>
              <wp:extent cx="74987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4.8pt" to="590.4pt,114.8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ragraph">
                <wp:posOffset>1818005</wp:posOffset>
              </wp:positionV>
              <wp:extent cx="749871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3.15pt" to="590.4pt,143.1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ragraph">
                <wp:posOffset>2178050</wp:posOffset>
              </wp:positionV>
              <wp:extent cx="74987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1.5pt" to="590.4pt,171.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ragraph">
                <wp:posOffset>2538095</wp:posOffset>
              </wp:positionV>
              <wp:extent cx="74987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9.85pt" to="590.4pt,199.8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ragraph">
                <wp:posOffset>2898140</wp:posOffset>
              </wp:positionV>
              <wp:extent cx="74987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8.2pt" to="590.4pt,228.2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ragraph">
                <wp:posOffset>3258185</wp:posOffset>
              </wp:positionV>
              <wp:extent cx="74987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6.55pt" to="590.4pt,256.5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ragraph">
                <wp:posOffset>3618230</wp:posOffset>
              </wp:positionV>
              <wp:extent cx="74987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4.9pt" to="590.4pt,284.9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ragraph">
                <wp:posOffset>3978275</wp:posOffset>
              </wp:positionV>
              <wp:extent cx="74987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3.25pt" to="590.4pt,313.2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ragraph">
                <wp:posOffset>4338320</wp:posOffset>
              </wp:positionV>
              <wp:extent cx="74987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1.6pt" to="590.4pt,341.6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ragraph">
                <wp:posOffset>4680585</wp:posOffset>
              </wp:positionV>
              <wp:extent cx="74987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8.55pt" to="590.4pt,368.5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ragraph">
                <wp:posOffset>5040630</wp:posOffset>
              </wp:positionV>
              <wp:extent cx="74987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6.9pt" to="590.4pt,396.9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ragraph">
                <wp:posOffset>5400675</wp:posOffset>
              </wp:positionV>
              <wp:extent cx="74987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5.25pt" to="590.4pt,425.2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ragraph">
                <wp:posOffset>5760720</wp:posOffset>
              </wp:positionV>
              <wp:extent cx="74987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3.6pt" to="590.4pt,453.6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ragraph">
                <wp:posOffset>6120765</wp:posOffset>
              </wp:positionV>
              <wp:extent cx="74987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1.95pt" to="590.4pt,481.9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ragraph">
                <wp:posOffset>6480810</wp:posOffset>
              </wp:positionV>
              <wp:extent cx="74987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0.3pt" to="590.4pt,510.3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ragraph">
                <wp:posOffset>6840855</wp:posOffset>
              </wp:positionV>
              <wp:extent cx="74987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8.65pt" to="590.4pt,538.6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ragraph">
                <wp:posOffset>7200900</wp:posOffset>
              </wp:positionV>
              <wp:extent cx="74987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7pt" to="590.4pt,567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ragraph">
                <wp:posOffset>7560945</wp:posOffset>
              </wp:positionV>
              <wp:extent cx="74987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590.4pt,595.3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ragraph">
                <wp:posOffset>7920990</wp:posOffset>
              </wp:positionV>
              <wp:extent cx="74987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3.7pt" to="590.4pt,623.7pt" stroked="t" o:allowincell="f" style="position:absolute;mso-position-horizontal-relative:pag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ragraph">
                <wp:posOffset>8281035</wp:posOffset>
              </wp:positionV>
              <wp:extent cx="74987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52.05pt" to="590.4pt,652.0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ragraph">
                <wp:posOffset>7920990</wp:posOffset>
              </wp:positionV>
              <wp:extent cx="74987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3.7pt" to="590.4pt,623.7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0</wp:posOffset>
              </wp:positionH>
              <wp:positionV relativeFrom="paragraph">
                <wp:posOffset>8641080</wp:posOffset>
              </wp:positionV>
              <wp:extent cx="74987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0.4pt" to="590.4pt,680.4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ragraph">
                <wp:posOffset>9001125</wp:posOffset>
              </wp:positionV>
              <wp:extent cx="74987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8.75pt" to="590.4pt,708.7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14400</wp:posOffset>
              </wp:positionH>
              <wp:positionV relativeFrom="page">
                <wp:posOffset>-91440</wp:posOffset>
              </wp:positionV>
              <wp:extent cx="635" cy="10808335"/>
              <wp:effectExtent l="1905" t="635" r="190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7.2pt" to="72pt,843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852160</wp:posOffset>
              </wp:positionH>
              <wp:positionV relativeFrom="paragraph">
                <wp:posOffset>-433070</wp:posOffset>
              </wp:positionV>
              <wp:extent cx="635" cy="10699115"/>
              <wp:effectExtent l="1905" t="635" r="1905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8pt,-34.1pt" to="460.8pt,808.3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ragraph">
                <wp:posOffset>9361170</wp:posOffset>
              </wp:positionV>
              <wp:extent cx="74987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7.1pt" to="590.4pt,737.1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0</wp:posOffset>
              </wp:positionH>
              <wp:positionV relativeFrom="paragraph">
                <wp:posOffset>737870</wp:posOffset>
              </wp:positionV>
              <wp:extent cx="74987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1pt" to="590.4pt,58.1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120"/>
      <w:jc w:val="left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/>
  </w:style>
  <w:style w:type="paragraph" w:styleId="Corpodeltesto4">
    <w:name w:val="Corpo del testo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i/>
      <w:sz w:val="24"/>
    </w:rPr>
  </w:style>
  <w:style w:type="paragraph" w:styleId="Footnote">
    <w:name w:val="Footnote Text"/>
    <w:basedOn w:val="Normal"/>
    <w:pPr>
      <w:spacing w:lineRule="auto" w:line="240"/>
      <w:jc w:val="left"/>
    </w:pPr>
    <w:rPr/>
  </w:style>
  <w:style w:type="paragraph" w:styleId="Testocommento">
    <w:name w:val="Testo commento"/>
    <w:basedOn w:val="Normal"/>
    <w:qFormat/>
    <w:pPr/>
    <w:rPr/>
  </w:style>
  <w:style w:type="paragraph" w:styleId="N">
    <w:name w:val="N."/>
    <w:basedOn w:val="Testocommento"/>
    <w:qFormat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ind w:firstLine="284"/>
    </w:pPr>
    <w:rPr/>
  </w:style>
  <w:style w:type="paragraph" w:styleId="Paragrafo">
    <w:name w:val="paragrafo"/>
    <w:basedOn w:val="Normal"/>
    <w:qFormat/>
    <w:pPr>
      <w:widowControl/>
      <w:tabs>
        <w:tab w:val="clear" w:pos="709"/>
        <w:tab w:val="left" w:pos="425" w:leader="none"/>
      </w:tabs>
      <w:spacing w:lineRule="auto" w:line="240"/>
    </w:pPr>
    <w:rPr>
      <w:rFonts w:ascii="Garamond" w:hAnsi="Garamond" w:cs="Garamond"/>
      <w:sz w:val="24"/>
    </w:rPr>
  </w:style>
  <w:style w:type="paragraph" w:styleId="Corpodeltesto3">
    <w:name w:val="Corpo del testo 3"/>
    <w:basedOn w:val="Normal"/>
    <w:qFormat/>
    <w:pPr>
      <w:spacing w:lineRule="auto" w:line="240"/>
    </w:pPr>
    <w:rPr>
      <w:rFonts w:ascii="Verdana" w:hAnsi="Verdana" w:cs="Verdana"/>
      <w:b/>
      <w:sz w:val="16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28:00Z</dcterms:created>
  <dc:creator>Gem. Giampiero MEDAS Consulente</dc:creator>
  <dc:description/>
  <cp:keywords/>
  <dc:language>en-US</dc:language>
  <cp:lastModifiedBy>Maurilio Piredda</cp:lastModifiedBy>
  <cp:lastPrinted>2018-12-10T09:55:00Z</cp:lastPrinted>
  <dcterms:modified xsi:type="dcterms:W3CDTF">2018-12-10T08:57:00Z</dcterms:modified>
  <cp:revision>29</cp:revision>
  <dc:subject/>
  <dc:title>Usobollo</dc:title>
</cp:coreProperties>
</file>